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2520</wp:posOffset>
            </wp:positionH>
            <wp:positionV relativeFrom="paragraph">
              <wp:posOffset>-7810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отдыха «Слава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Адрес:</w:t>
            </w:r>
            <w:r>
              <w:rPr>
                <w:sz w:val="22"/>
              </w:rPr>
              <w:t xml:space="preserve"> </w:t>
              <w:tab/>
              <w:t>г. Анапа, поселок Витязево, пр-т Южный 1В/ул. Знойная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Расположение: </w:t>
            </w:r>
            <w:r>
              <w:rPr>
                <w:sz w:val="22"/>
              </w:rPr>
              <w:t>База отдыха «Слава» находится вдали от суеты и шума городских улиц. Здесь царит покой и уют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на расположена в 500 метрах от пляжа поселка Витязево. В шаговой доступности находятся конечная остановка маршрутного такси, Паралия с большим количеством кафе, дельфинарием и аквапарком, боулинг кл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Территория: </w:t>
            </w:r>
            <w:r>
              <w:rPr>
                <w:sz w:val="22"/>
              </w:rPr>
              <w:t>Закрытая, утопающая в зелени: повсюду цветники, аккуратно подстриженные газоны, тенистые деревья и живописные места для уединения. Безопасность гостей на базе отдыха обеспечивается камерами видеонаблюдения, пожарной сигнализацией и круглосуточной охран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азмещен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Номерной фонд: </w:t>
            </w:r>
            <w:r>
              <w:rPr>
                <w:sz w:val="22"/>
              </w:rPr>
              <w:t>3-х этажный корпус с номерами от стандарт-класса, до класса «люкс» и 5 отдельно стоящих коттеджей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Над зоной столовой находятся номера эконом класс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</w:rPr>
              <w:t>2х местный номер «Эконом» со всеми удобствами, 2 этаж над зоной столовой, без балкона.</w:t>
            </w:r>
          </w:p>
          <w:p>
            <w:pPr>
              <w:pStyle w:val="Style15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В номере: Две односпальные кровати, шкаф, противомоскитная сетка, телевизор, кондиционер, тумбочки, шкаф, душевая, туалет. (Возможна установка в некоторые номера дополнительной детской манежа-кровати.)</w:t>
            </w:r>
          </w:p>
          <w:p>
            <w:pPr>
              <w:pStyle w:val="Style15"/>
              <w:spacing w:before="0" w:after="0"/>
              <w:rPr>
                <w:rStyle w:val="StrongEmphasis"/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3х местный номер «Эконом» со всеми удобствами, 2 этаж над зоной столовой, без балко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омере: Три односпальные кровати, тумбочки, шкаф, зеркало, противомоскитная сетка, телевизор, кондиционер, душевая, туалет. (Возможна установка детского доп. места (евро раскладушка размером 0,7м на 1,7м)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х местный 2х комнатный номер «Эконом» со всеми удобствами, 2 этаж над зоной столовой, без балко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омере: Четыре односпальные кровати, тумбочки, шкаф, зеркало, противомоскитная сетка, телевизор, кондиционер, душевая, туале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х местный номер «Стандарт» со всеми удобствами, 1,2,3 этаж основного корпуса, без балко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омере: Двуспальная кровать, сплит-система, холодильник, ЖК-телевизор, сейф, туалетная комната с душевой кабиной, шкаф, тумбочки. Противомоскитная сетка, зеркало. (В некоторые номера возможна установка детского доп места (евро-раскладушка размером 0,7м на 1,7м)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х местный номер «Стандарт» со всеми удобствами, 3 этаж основного корпуса, без балко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омере: Одна двухспальная кровать, одна полутороспальная, сплит-система, холодильник, ЖК-телевизор, сейф, туалетная комната с душевой кабиной, шкаф, тумбочки. Противомоскитная сетка, зеркало. (Возможна установка дополнительной кровати для ребенка (евро-раскладушка 1.70м на 0.70)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х местный 2х-комнатный номер «Стандарт», 3 этаж основного корпуса, без балко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омере: Двухспальная кровать, мягкий раскладной диван,мягкие раскладные кресла, сплит-система, холодильник, ЖК-телевизор, сейф, туалетная комната с душевой кабиной, шкаф, тумбочки. Противомоскитная сетка, зеркало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х местный номер «Улучшенный» со всеми удобствами, 1 или 2 этаж основного корпуса, с балкон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омере: Две односпальные кровати, сплит-система, холодильник, ЖК-телевизор, сейф, балкон, туалетная комната с душевой кабиной, шкаф, тумбочки. (Возможна установка дополнительной кровати для ребенка (евро-раскладушка 1.70м на 0.70)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х местный номер «Улучшенный» со всеми удобствами, 2 этаж основного корпуса, без балко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омере: Три односпальные кровати, сплит-система, холодильник, ЖК-телевизор, туалетная комната с ванной, шкаф, тумбочки. (Возможна установка дополнительной кровати для ребенка (евро-раскладушка 1.70м на 0.70)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х местный 2х-комнатный номер «Улучшенный» со всеми удобствами, 1 или 2 этаж основного корпуса, с балконом в каждой комна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омере: 4 односпальные кровати, сплит-система в каждой комнате, холодильник, ЖК-телевизор, сейф. Туалетная комната с душевой кабиной общая на номер, шкаф, тумбочки. (Возможна установка дополнительной кровати для ребенка (евро-раскладушка 1.70м на 0.70)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вухэтажный, отдельно стоящий коттедж с двумя изолированными комнатами. Без балко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коттедже: одна двуспальная и 3 полутороспальных кровати, мягкий раскладной диван или кресла. В каждой комнате сплит-система, холодильник, ЖК-телевизор, сейф. Туалетная комната с душевой кабиной общая на коттедж, шкаф, тумбочки. (Возможна установка 2х дополнительных кроватей для детей. Евро раскладушка размером 0,7м на 1,7м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итание:</w:t>
            </w:r>
            <w:r>
              <w:rPr>
                <w:sz w:val="22"/>
              </w:rPr>
              <w:t xml:space="preserve"> без питания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К услугам отдыхающих: </w:t>
            </w:r>
            <w:r>
              <w:rPr>
                <w:sz w:val="22"/>
              </w:rPr>
              <w:t xml:space="preserve">современный спортивный зал, крытый и открытый бассейны, детские площадки, парковка, прачечная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яж: </w:t>
            </w:r>
            <w:r>
              <w:rPr>
                <w:sz w:val="22"/>
              </w:rPr>
              <w:t>500 м поселковый песчаный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Heading2"/>
        <w:ind w:left="-851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 заездов и стоимость тура на 1 чел. (руб.) до 17 июня – заезд по свободному графику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З ПИТАНИЯ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1852"/>
        <w:gridCol w:w="185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-х мест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х комна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Эконом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-х мест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Эконом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х 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Эконом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6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7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7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5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7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5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7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5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7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5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7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5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7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5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7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5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6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7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5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600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/>
        <w:t>БЕЗ ПИТАНИЯ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95"/>
        <w:gridCol w:w="1377"/>
        <w:gridCol w:w="1376"/>
        <w:gridCol w:w="1675"/>
        <w:gridCol w:w="167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х местный «Стандарт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Стандар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эта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Стандар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эта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х местный «Стандар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эт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х комнатный «Стандарт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4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8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7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3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  <w:tab w:val="right" w:pos="2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7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3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  <w:tab w:val="right" w:pos="2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7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3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  <w:tab w:val="right" w:pos="2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7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300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  <w:tab w:val="right" w:pos="2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7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3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  <w:tab w:val="right" w:pos="2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7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3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  <w:tab w:val="right" w:pos="2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7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3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4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8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100</w:t>
            </w:r>
          </w:p>
        </w:tc>
      </w:tr>
    </w:tbl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jc w:val="center"/>
        <w:rPr/>
      </w:pPr>
      <w:r>
        <w:rPr/>
        <w:t>БЕЗ ПИТ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х 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лучшенны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х 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лучшенны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или 2 эта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х 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лучшенны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или 2 эта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тед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ти местны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7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5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  <w:tab w:val="right" w:pos="2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5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  <w:tab w:val="right" w:pos="2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5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  <w:tab w:val="right" w:pos="2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50</w:t>
            </w:r>
          </w:p>
        </w:tc>
      </w:tr>
      <w:tr>
        <w:trPr>
          <w:trHeight w:val="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  <w:tab w:val="right" w:pos="2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5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  <w:tab w:val="right" w:pos="2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5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  <w:tab w:val="right" w:pos="2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5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5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7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6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Дети до 2х лет на доп. месте (манеж) – 13 650 руб. (без питания)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Дети до 16 лет на доп. месте (евро раскладушка) – 15 650 руб. (без питания)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06.09-18.09* Проезд туда автобусом, обратно поезд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ЛАТУ ЗА Ж/Д БИЛЕТ УТОЧНЯТЬ ПРИ БРОНИРОВАНИИ ТУРА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кидки: дети до 12 лет и пенсионеры на основном месте - 500 руб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Возможно бронирование тура без  автобусного проезда.  В таком случае от общей стоимости тура вычитается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6 000  руб./чел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7 000 руб. за место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бусный проезд туда-обратно:</w:t>
      </w:r>
      <w:r>
        <w:rPr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</w:rPr>
        <w:t xml:space="preserve"> 500 руб./чел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Автобусный проезд в одну сторону</w:t>
      </w:r>
      <w:r>
        <w:rPr>
          <w:sz w:val="22"/>
          <w:szCs w:val="22"/>
        </w:rPr>
        <w:t xml:space="preserve">  – 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000 руб./чел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В СТОИМОСТЬ ТУРА ВХОДИТ: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езд на комфортабельном автобусе  по маршруту: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Ярославль — Витязево — Ярославль,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Appleconvertedspace"/>
          <w:b/>
          <w:b/>
          <w:bCs/>
          <w:sz w:val="22"/>
          <w:szCs w:val="22"/>
        </w:rPr>
      </w:pPr>
      <w:r>
        <w:rPr>
          <w:sz w:val="22"/>
          <w:szCs w:val="22"/>
        </w:rPr>
        <w:t>- проживание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10 дней/9 ночей,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>
          <w:rStyle w:val="Appleconvertedspace"/>
          <w:b/>
          <w:bCs/>
          <w:sz w:val="22"/>
          <w:szCs w:val="22"/>
        </w:rPr>
        <w:t xml:space="preserve">- </w:t>
      </w:r>
      <w:r>
        <w:rPr>
          <w:rStyle w:val="Appleconvertedspace"/>
          <w:bCs/>
          <w:sz w:val="22"/>
          <w:szCs w:val="22"/>
        </w:rPr>
        <w:t>питание (если выбран тариф с питанием)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>
          <w:sz w:val="22"/>
          <w:szCs w:val="22"/>
        </w:rPr>
        <w:t xml:space="preserve">- страховка, 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- услуги сопровождающего по маршруту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ВАЖНАЯ ИНФОРМАЦИЯ!!!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>
          <w:rStyle w:val="StrongEmphasis"/>
        </w:rPr>
        <w:t xml:space="preserve">Отправление автобуса в </w:t>
      </w:r>
      <w:r>
        <w:rPr>
          <w:rStyle w:val="StrongEmphasis"/>
          <w:szCs w:val="21"/>
          <w:shd w:fill="FFFFFF" w:val="clear"/>
        </w:rPr>
        <w:t>06:00 с Московского вокзала (сбор группы 05:30),  табличка «ЯРОСЛАВСКИЕ ПУТЕШЕСТВИЯ»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>
          <w:rStyle w:val="StrongEmphasis"/>
        </w:rPr>
        <w:t>04.00 Рыбинск</w:t>
      </w:r>
      <w:r>
        <w:rPr/>
        <w:t>, Соборная площадь, у памятника Нобелю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>
          <w:rStyle w:val="StrongEmphasis"/>
        </w:rPr>
        <w:t>04.40 Тутаев</w:t>
      </w:r>
      <w:r>
        <w:rPr/>
        <w:t>, остановка в сторону Ярославля, напротив Галактики</w:t>
      </w:r>
    </w:p>
    <w:p>
      <w:pPr>
        <w:pStyle w:val="Style15"/>
        <w:spacing w:before="0" w:after="0"/>
        <w:ind w:left="360" w:hanging="0"/>
        <w:textAlignment w:val="baseline"/>
        <w:rPr>
          <w:sz w:val="32"/>
        </w:rPr>
      </w:pPr>
      <w:r>
        <w:rPr>
          <w:rStyle w:val="StrongEmphasis"/>
        </w:rPr>
        <w:t>06.00 Ярославль</w:t>
      </w:r>
      <w:r>
        <w:rPr/>
        <w:t xml:space="preserve">, </w:t>
      </w:r>
      <w:r>
        <w:rPr>
          <w:rStyle w:val="StrongEmphasis"/>
          <w:szCs w:val="21"/>
          <w:shd w:fill="FFFFFF" w:val="clear"/>
        </w:rPr>
        <w:t>Московский вокзал, (справа от здания вокзала) сбор группы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>
          <w:rStyle w:val="StrongEmphasis"/>
        </w:rPr>
        <w:t>06.15 Гаврилов-Ям</w:t>
      </w:r>
      <w:r>
        <w:rPr/>
        <w:t>, на окружной дороге, у кафе «У 7 мостов»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>
          <w:rStyle w:val="StrongEmphasis"/>
        </w:rPr>
        <w:t>06.30 Семибратово</w:t>
      </w:r>
      <w:r>
        <w:rPr/>
        <w:t>, на остановке в сторону Москвы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>
          <w:rStyle w:val="StrongEmphasis"/>
        </w:rPr>
        <w:t>06.50 Ростов</w:t>
      </w:r>
      <w:r>
        <w:rPr/>
        <w:t>, автовокзал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>
          <w:rStyle w:val="StrongEmphasis"/>
        </w:rPr>
        <w:t>07.10 Петровск</w:t>
      </w:r>
      <w:r>
        <w:rPr/>
        <w:t>, автостанция</w:t>
      </w:r>
    </w:p>
    <w:p>
      <w:pPr>
        <w:pStyle w:val="Style15"/>
        <w:spacing w:before="0" w:after="0"/>
        <w:ind w:left="360" w:hanging="0"/>
        <w:textAlignment w:val="baseline"/>
        <w:rPr/>
      </w:pPr>
      <w:r>
        <w:rPr>
          <w:rStyle w:val="StrongEmphasis"/>
        </w:rPr>
        <w:t>08.00 Переславль</w:t>
      </w:r>
      <w:r>
        <w:rPr/>
        <w:t>, автостанция</w:t>
      </w:r>
    </w:p>
    <w:p>
      <w:pPr>
        <w:pStyle w:val="Style15"/>
        <w:spacing w:lineRule="atLeast" w:line="240" w:before="0" w:after="0"/>
        <w:ind w:left="360" w:hanging="0"/>
        <w:rPr>
          <w:b/>
          <w:b/>
          <w:bCs/>
        </w:rPr>
      </w:pPr>
      <w:r>
        <w:rPr>
          <w:rStyle w:val="StrongEmphasis"/>
        </w:rPr>
        <w:t>08.30 Сергиев-Посад</w:t>
      </w:r>
      <w:r>
        <w:rPr/>
        <w:t>, остановка д. Голыгино по трассе М8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четный час: заезд 14:00, выезд 10:00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и размещении на последней пятерке 2х человек доплата 6 0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7:00Z</dcterms:created>
  <dc:creator>1111</dc:creator>
  <dc:description/>
  <cp:keywords/>
  <dc:language>en-US</dc:language>
  <cp:lastModifiedBy>Мария</cp:lastModifiedBy>
  <cp:lastPrinted>2017-08-02T13:32:00Z</cp:lastPrinted>
  <dcterms:modified xsi:type="dcterms:W3CDTF">2022-06-27T15:06:00Z</dcterms:modified>
  <cp:revision>30</cp:revision>
  <dc:subject/>
  <dc:title/>
</cp:coreProperties>
</file>